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"/>
        <w:gridCol w:w="4673"/>
        <w:gridCol w:w="5384"/>
      </w:tblGrid>
      <w:tr>
        <w:trPr>
          <w:trHeight w:val="4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 NGO W JAROSŁAWIU</w:t>
            </w:r>
          </w:p>
        </w:tc>
      </w:tr>
      <w:tr>
        <w:trPr>
          <w:trHeight w:val="4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7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Jarosławskie Amazonk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3-ego  Maja 30</w:t>
            </w:r>
          </w:p>
        </w:tc>
      </w:tr>
      <w:tr>
        <w:trPr>
          <w:trHeight w:val="7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owarzyszenie Szkolenia Sportowego Dzieci i Młodzieży Jarosławianie Kochają Sport</w:t>
            </w:r>
            <w:r>
              <w:rPr>
                <w:rStyle w:val="Col2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Osiedle Imienia Marszałka Józefa Piłsudskiego</w:t>
              </w:r>
            </w:hyperlink>
            <w:r>
              <w:rPr>
                <w:rStyle w:val="Col2"/>
              </w:rPr>
              <w:t xml:space="preserve"> 11/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l2"/>
              </w:rPr>
              <w:t xml:space="preserve">37-500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Jarosław</w:t>
              </w:r>
            </w:hyperlink>
          </w:p>
        </w:tc>
      </w:tr>
      <w:tr>
        <w:trPr>
          <w:trHeight w:val="72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e Stowarzyszenie Osób Niepełnosprawnych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Cerkiewna 3</w:t>
            </w:r>
          </w:p>
        </w:tc>
      </w:tr>
      <w:tr>
        <w:trPr>
          <w:trHeight w:val="83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a Fundacja Pomocna Dłoń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pytka 5 lok. 4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eprezentacyjne Chór  Mieszany Jarosław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Aleksandra Fredry 1 a</w:t>
            </w:r>
          </w:p>
        </w:tc>
      </w:tr>
      <w:tr>
        <w:trPr>
          <w:trHeight w:val="90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Socjalna Ogród Dokumentów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5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ilsona 6a/2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„Dziedzictwo Kresów”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5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3-go Maja 30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Przyjaciół Dzieci Oddział Powiatowy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. Jagiellonów 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Związek Niewidom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57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dacja Regionalnego Klastra Ekonomii Społecznej i Innowacji „ Centrum Rozwoju”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Miłośników Jarosławi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Rynek 1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Sympatyków ZSSCHi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raszewskiego 3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Akademia III Wiek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Czarneckiego 16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NES Sp. Z.OO non profit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sona 6a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e Stowarzyszenie Przyjaźni Polsko-Węgierskie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enedyktyńska 5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e Stowarzyszenie na rzecz Osób z Niepełnosprawnością Intelektualną  Koło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ilsona 6a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e Stowarzyszenie Rozwoju Regionalneg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Adama Grucy 2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ary Klub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arnowskiego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rzedsiębiorców Ziemi Jarosławskiej „Rozwój i Postęp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nek 6/20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arpackie Stowarzyszenie Ratowników Medycznych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Łokietka 9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Absolwentów i przyjaciół Państwowej Wyższej Szkoły Techniczno-Ekonomicznej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ieckiego 16</w:t>
            </w:r>
          </w:p>
        </w:tc>
      </w:tr>
      <w:tr>
        <w:trPr>
          <w:trHeight w:val="6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Muzyka Dawn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Rynek 6/19</w:t>
            </w:r>
          </w:p>
        </w:tc>
      </w:tr>
      <w:tr>
        <w:trPr>
          <w:trHeight w:val="70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Pierwszy Uśmiech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rakowska 39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Na Rzecz Wspierania i Rozwoju DPS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c Mickiewicza 4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Muzyczne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aśki Puzon 3</w:t>
            </w:r>
          </w:p>
        </w:tc>
      </w:tr>
      <w:tr>
        <w:trPr>
          <w:trHeight w:val="5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Jarosławski Plasty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Jezuicka 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"Nowa Kultura"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3 Maja 12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zina Kolpinga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3 Maja 49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e Stowarzyszenie Oświaty i Promocji Zdrowia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nek 13a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rodek Kultury i Formacji Chrześcijańskiej im. Służebnicy Bożej Anny Jenk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enedyktyńska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Opiekuńcze „Pomoc”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53 lok. 43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oszkodowanym w Wypadkach Komunikacyjnych „Bezpieczne Zycie”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asztelańska 2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im. św. Brata Albert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Jasna 4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e Stowarzyszenie Diabetyków Koło Terenowe nr 4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raszewskiego 39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Pomocy Edukacyjnej dla Młodzieży im. H. i T. Zielińskich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en. Z. Zielińskiego 4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Pomocy Młodzieży im. Jana Pawła II „Wzrastanie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anowa 1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e Stowarzyszenie Historyczno-Patriotyczn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raci Prośbów 7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Sybiraków Oddział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Jana Pawła II 16</w:t>
              <w:br/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owarzyszenie Rodzin Katolickich Archidiecezji Przemyskiej Oddział Rejonowy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ominikańsk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Wspierania Diagnostyki Medycznej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3 Maja 70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e Towarzystwo Fotograficzne "Atest 2000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Opolska 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Miłośników Sportów i Rekreacji "Alpejczyk"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rakowska 54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Instytut Polsko - Ukraiński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Czarnieckiego 16/103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e Stowarzyszenie Przewodników Turystycznych i Pilotów Wyciecze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nek 6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Mała Ojczyzna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łowackiego 4/6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arpackie Stowarzyszenie Na rzecz Rozwoju Psychiatrii "Zrozumieć i Pomóc Chorym Psychicznie"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18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roklub Ziemi Jarosławskie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111111"/>
                <w:szCs w:val="21"/>
                <w:shd w:fill="FFFFFF" w:val="clear"/>
              </w:rPr>
              <w:t>Stowarzyszenie Muzyczne "Laudate Dominum" Jarosławska Orkiestra Dęta im. Antoniego Kulikowskiego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chanowskiego 35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rzewoźników Transportu Prywatnego "HALO-TAXI"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Rybacka 13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Jarosławskie Przymierze Samorządowe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Żeromskiego 12 lok. 42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Klub 100 - JKS Jarosław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andurskiego 2/1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Ogrody Działkowe Błonie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olna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"Sportowo - Ekologiczny Jarosław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odzamcze 4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Sympatyków ZSLIT im. Juliusza Słowackiego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3 Maja 10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y Związek Pszczelarzy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53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Edukacji, Kultury i Sportu "EDUKI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Łazy Kostkowskie 14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arafialny Klub Sportowy Kolping - Jarosław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3 Maja 49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Kolejarz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. Pułaskiego 5/60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Czajk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azy Kostkowskie 8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Malin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 Rynek 19/10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Hutnik 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. Witosa 6/5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Hutnik I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 Piłsudskiego 14/3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1000-Leci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Kopernika 5/4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Słoneczn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anowa 2D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Kurnik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 Armii Krajowej 20/13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Zdrowi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.A.K.17/58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Brate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 Kombatantów 11/2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Jare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. Braci Prośbów 10/2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 Błoni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mbatantów 12/28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Żeglarskie „Bryza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Morawska 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Żołnierzy Wojska Polskieg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Fredry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Jarosławski Plasty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Jezuicka 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Emerytów i Rencistów Policyjnych Koło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50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e Towarzystwo Profilaktyczne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 .Poniatowskiego 63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Rozbudowy Publicznego Gimnazjum nr 5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Traugutta 15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„Gru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etycka”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arnowskieg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tor Bike Drivers Team Jarosław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l. Brzostków 9/1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Dla Przyszłości” Stowarzyszenie na Rzecz Integracji Edukacji i Rozwoju Społeczneg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ączyńskiego 14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„Porozumienie” dla Jarosławi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ząd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nek 1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Komitet Pomocy Społeczne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53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uch Kultury Chrześcijańskiej „Odrodzenie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enedyktyńsk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Kulturalno-Wychowawcze im. ks. Piotra Skargi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c Ks. Piotra Skargi 2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 Klub Sportowy 19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ndurskiego 2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Sportowy „Przedmieście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urmistrza Matusza 10, 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szkolny Klub Sportowy SAN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. Armii Krajowej 1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„TOP-9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 .Łazy Kostkowski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„Football Academy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. Witosa 16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„START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adeusza Broniew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Sportowe Międzyszkolny Klub Sportowy „SAN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raszewskiego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iłki Ręcznej JKS Jarosław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 .Konfederacka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lniany Klub AZS PWST-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ieckiego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„TRAMP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Św. Duch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czne Zrzeszenie „COMBAT AIKIDO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nek 20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Sportów Walki „SOKÓ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olnoleżajska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Rozwoju Powiatu Jarosławskieg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erkiewn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Szkolny Związek Sportow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Kupców i Przedsiębiorców Jarosławskich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22, 37-500 Jarosław</w:t>
            </w:r>
          </w:p>
        </w:tc>
      </w:tr>
      <w:tr>
        <w:trPr>
          <w:trHeight w:val="8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Osób Niepełnosprawnych "Tobie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ana Pawła II 30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rzedsiębiorcy przy Giełdzie Hurtowej Okrze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krzei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Absolwentów i Przyjaciół  PWSTE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Czarnieckiego 16 Jarosła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Przyjaciół Anny Jenk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raszewskiego 37/1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omoc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53/43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Stworzyć Nadzieje Ubogim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24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„Co Dalej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osza 48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Miejskiego Obszaru Funkcjonalnego Jarosław-Przewors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 37-500 ul. Cerkiewna 3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Rozwoju Współpracy Transgraniczne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49 ;  37-500 Jarosław</w:t>
            </w:r>
          </w:p>
        </w:tc>
      </w:tr>
      <w:tr>
        <w:trPr>
          <w:trHeight w:val="71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Informacji Prawne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ul. Grodzka 20  ; 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Osób Represjonowanych w Stanie Wojennym Oddział Wojewódzki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anowa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„Hereditas Pro Futuro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ominikańska 25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ekonstrukcji Historycznej 24 Jarosławsk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OCZNA GARBARZE 1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szkolny Klub Sportowy „ Znicz” Jarosław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iekarska 2, 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Sieci Miast Euroregionu Karpackieg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Grunwaldzka 18/1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"Społeczny Komitet Budowy Pomnika Prezydenta Lecha Kaczyńskiego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ynek 6 lok. 16, 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e Stowarzyszenie na rzecz Osób z Zaburzeniami Psychicznym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-go maja 46/42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 Integracji i Edukacji"Razem Łatwiej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raszewskiego 1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arpacka Fundacja wspierania Innowacji „Galicea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. Niepodległości 2/16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Związek Głuchych koło terenowe Jarosław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57, 37-500 Jarosław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ęgowy  Związek  Piłki  Nożnej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uchnicka 2, 37-500 Jarosła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Młodych Fotografów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. Mickiewicza 6  ; 37-500 Jarosła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chowy Klub Sportowy "Ikar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dle Armii Krajowej 21 ; 37-500 Jarosła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arpacki Związek Organizatorów Zakładów Aktywności Zawodowe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ilsona 6A ; 37-500 Jarosła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ski Klub Motocykli Zabytkowych "Dragon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ana Kasprowicza 6 lok. 3 ; 37-500 Jarosła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Użytkowników Działek Ogrodu Działkowego w Muninie "Na Wodociągach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. Niepodległości 2/7  ; 37-500 Jarosła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owe  Stowarzyszenie Byłych Żołnierzy Wojsk Kolejowych w Jarosławi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oniatowskiego 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Fundacja Kreatywność PRO BON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nek 14/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okalna Grupa Działania Stowarzyszenie „Z Tradycją w  Nowoczesność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ol2">
    <w:name w:val="co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egospodarka.pl/raporty-o-firmach/w,podkarpackie/m,jaroslaw/u,osiedle-imienia-marszalka-jozefa-pilsudskiego.html" TargetMode="External"/><Relationship Id="rId3" Type="http://schemas.openxmlformats.org/officeDocument/2006/relationships/hyperlink" Target="http://www.firma.egospodarka.pl/raporty-o-firmach/w,podkarpackie/m,jarosla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7:00Z</dcterms:created>
  <dc:creator>Robert Bembnowicz</dc:creator>
  <dc:description/>
  <dc:language>en-US</dc:language>
  <cp:lastModifiedBy>uzytkownik</cp:lastModifiedBy>
  <cp:lastPrinted>2016-11-08T13:36:00Z</cp:lastPrinted>
  <dcterms:modified xsi:type="dcterms:W3CDTF">2017-06-14T07:37:00Z</dcterms:modified>
  <cp:revision>2</cp:revision>
  <dc:subject/>
  <dc:title/>
</cp:coreProperties>
</file>